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</w:rPr>
        <w:drawing>
          <wp:inline distT="0" distB="0" distL="0" distR="0">
            <wp:extent cx="6819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Trebuchet MS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330898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color w:val="0000F1"/>
          <w:sz w:val="24"/>
          <w:szCs w:val="20"/>
          <w:u w:val="single" w:color="0000F1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Referat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 xml:space="preserve">Bestyrelsesmøde, onsdag den 4. marts 2015, kl. </w:t>
      </w:r>
      <w:r>
        <w:rPr>
          <w:rFonts w:cs="Cambria" w:ascii="Cambria" w:hAnsi="Cambria"/>
          <w:b/>
          <w:sz w:val="24"/>
          <w:szCs w:val="28"/>
          <w:u w:val="single"/>
        </w:rPr>
        <w:t>17.00</w:t>
      </w:r>
      <w:r>
        <w:rPr>
          <w:rFonts w:cs="Cambria" w:ascii="Cambria" w:hAnsi="Cambria"/>
          <w:b/>
          <w:sz w:val="24"/>
          <w:szCs w:val="28"/>
        </w:rPr>
        <w:t xml:space="preserve"> på Hotel, First Atlantic, </w:t>
      </w:r>
      <w:r>
        <w:rPr>
          <w:rFonts w:cs="Arial" w:ascii="Cambria" w:hAnsi="Cambria"/>
          <w:b/>
          <w:color w:val="262626"/>
          <w:sz w:val="24"/>
        </w:rPr>
        <w:t>Europaplads 10, 8000 Aarhus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ltagere: Lars,  Niels Peter, Margit, Vibeke, Ditte, Lotte, Ole, Birte, Jet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Afbud: Thomas, Mikaela, Jette, Margit, Dit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Valg af referent : Birt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kendelse af dagsorden (evt. supplerende punkter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kendelse af referat fra bestyrelsesmødet torsdag den 13. november 2014, Kildevælds sogns Plejehje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dken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iden sidst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Årsdag på Kosmopol, 14. november 20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. ”Sidstehjælp”: Orientering fra Lotte og Niels Peter. Hvordan kommer vi videre? Professionelt layout til materialet?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. Møde i Sundhedsstyrelsen 10. December 2014. Vedr. evaluering af anbefalinger for den palliative indsats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de tilbagemeldinger. En enkelt foredragsholder er skiftet ud til temadagen på Aros. Årsdagen i Kbh. gav et underskud på 15.000 kr. Der er flere tilmeldte på Aros, så underskuddet reduce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alet er 99 % færdigt. Der er møde med den norske forening den 23.marts. 2015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er er behov for at afprøve det i praksis. Hospice Limfjord, Kamilianergården og Næsted Sygehus stiller sig til rådighed for afprøvning i frivilliggruppen.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 vil søge fondsmidler til gennemførelse af projektet. Gruppen holder bestyrelsen orienteret og der afholdes evt. et bestyrelsesmøde inden sommer 201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eferat er ikke udkommet endnu. Der var mange forskellige repræsentanter til mødet.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lementeringen af anbefalingerne går langsomt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Økono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. Årsregnskab 2014 (se vedhæftede reviderede regnskab samt Mona Lisa Therkildsens vedhæftede kommentarer, som også indeholder medlemsstatus)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Årsregnskab gennemgået og vil blive indstillet til generalforsamlingens godkendelse.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beder vores sekretær (Mona) undersøge om kontingentindbetaling kan tilkobles PB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7</w:t>
            </w:r>
            <w:r>
              <w:rPr>
                <w:rFonts w:cs="Cambria" w:ascii="Cambria" w:hAnsi="Cambria"/>
                <w:sz w:val="24"/>
              </w:rPr>
              <w:t xml:space="preserve">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ommende arrangementer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. Detailplanlægning af årsdag på AROS, torsdag den 5. marts 20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Fordeling af introduktioner af oplægsholder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pørgsmål til gruppedrøftels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 EAPC, København 8. – 10. maj 2015: Uddeling af invitationer til kongres, reklame for foreningen??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. National kongres 25. -26. september 2015 (se vedhæftede program med beskrivelser af de enkelte oplæg og budget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 Møde for ”de 5” på PAVI?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 Årsdag på Kosmopol: Fastlæggelse af dato samt nedsættelse af programudval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. Fælles kongres med Norsk palliativ forening i 2018. Hvordan kommer vi i gang?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gaverne fordeles blandt bestyrelsesmedlemm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i gør opmærksom på foreningen ved et banner, informationsfolder, invitation til kongres og Omsorg, - altså mest blade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vt. musikalsk indslag til afslutning. Budgettet er tilrettelagt efter 120 betalende deltager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styrelsen holder møde dagen forinden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 undersøger muligheden for at annoncere i de respektive dagblade.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 er ikke taget initiativer endnu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rsdag den 3.marts 2016 på Aros og fredag den 4.november 2016 på Kosmopol i Kbh.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udvalg: Lars, Birte, Vibeke, Ol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ne: Er døden dø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?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8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Vedtægter: </w:t>
            </w:r>
            <w:r>
              <w:rPr>
                <w:rFonts w:cs="Cambria" w:ascii="Cambria" w:hAnsi="Cambria"/>
                <w:sz w:val="24"/>
              </w:rPr>
              <w:t>Har vi et hængeparti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t har vi ikke længere. De gamle var forældedel og nyt forslag til vedtægter blev gennemgået. Bilag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Vedtægterne skal vedtages på generalforsamling i september. Det foreslås, at man anmoder medlemmer om at afholde generalforsamlingen efter de nye vedtægter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Hjemmesid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Kongressen i efteråret er blevet fremhævet. Indslag fra årsmødet er lagt ind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r der indslag til hjemmesiden, må det gerne sendes til sekretæren (Birte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msor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rientering om kommende numre ved NP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1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undt om bord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ventuel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i beslutter at lave en informationsfolder med indmeldelsesblanket. NPA sender den gamle info – folder til Birte, som laver et prøvetryk/udkast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llige et banner med vores logo, som kan anvendes til kongresser mv. /BM tovhol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æste bestyrelsesmøde?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agen før kongres i Fredericia. Med mindre vi indkaldes ekstraordinært før sommerferien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Georgia" w:hAnsi="Georgia" w:cs="Georgia"/>
      <w:color w:val="000000"/>
      <w:sz w:val="22"/>
      <w:szCs w:val="24"/>
    </w:rPr>
  </w:style>
  <w:style w:type="character" w:styleId="SidefodTegn">
    <w:name w:val="Sidefod Tegn"/>
    <w:qFormat/>
    <w:rPr>
      <w:rFonts w:ascii="Georgia" w:hAnsi="Georgia" w:cs="Georgia"/>
      <w:color w:val="000000"/>
      <w:sz w:val="22"/>
      <w:szCs w:val="24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9:00Z</dcterms:created>
  <dc:creator>IT Center</dc:creator>
  <dc:description/>
  <dc:language>en-US</dc:language>
  <cp:lastModifiedBy>Birte Marie Pedersen</cp:lastModifiedBy>
  <cp:lastPrinted>2013-11-01T08:02:00Z</cp:lastPrinted>
  <dcterms:modified xsi:type="dcterms:W3CDTF">2015-10-05T11:29:00Z</dcterms:modified>
  <cp:revision>2</cp:revision>
  <dc:subject/>
  <dc:title>Indkaldelse til bestyrelsesmøde i Foreningen for Palliativ Indsats torsdag d</dc:title>
</cp:coreProperties>
</file>