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4"/>
        </w:rPr>
        <w:drawing>
          <wp:inline distT="0" distB="0" distL="0" distR="0">
            <wp:extent cx="6819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Trebuchet MS"/>
          <w:color w:val="0000F1"/>
          <w:sz w:val="24"/>
          <w:szCs w:val="20"/>
          <w:u w:val="single" w:color="0000F1"/>
          <w:lang w:val="en-US"/>
        </w:rPr>
      </w:pPr>
      <w:r>
        <w:rPr>
          <w:rFonts w:cs="Cambria" w:ascii="Cambria" w:hAnsi="Cambria"/>
          <w:sz w:val="24"/>
        </w:rPr>
        <w:drawing>
          <wp:inline distT="0" distB="0" distL="0" distR="0">
            <wp:extent cx="3308985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0000F1"/>
          <w:sz w:val="24"/>
          <w:szCs w:val="20"/>
          <w:u w:val="single" w:color="0000F1"/>
          <w:lang w:val="en-US"/>
        </w:rPr>
      </w:pPr>
      <w:r>
        <w:rPr>
          <w:rFonts w:cs="Cambria" w:ascii="Cambria" w:hAnsi="Cambria"/>
          <w:color w:val="0000F1"/>
          <w:sz w:val="24"/>
          <w:szCs w:val="20"/>
          <w:u w:val="single" w:color="0000F1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Referat fra bestyrelsesmøde:  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Torsdag den 14. september, kl. </w:t>
      </w:r>
      <w:r>
        <w:rPr>
          <w:rFonts w:cs="Cambria" w:ascii="Cambria" w:hAnsi="Cambria"/>
          <w:b/>
          <w:sz w:val="24"/>
          <w:u w:val="single"/>
        </w:rPr>
        <w:t>16.00 - ca. 20.00</w:t>
      </w:r>
    </w:p>
    <w:p>
      <w:pPr>
        <w:pStyle w:val="Normal"/>
        <w:rPr>
          <w:rFonts w:ascii="Times" w:hAnsi="Times" w:cs="Times"/>
          <w:b/>
          <w:b/>
          <w:color w:val="000000"/>
          <w:sz w:val="24"/>
        </w:rPr>
      </w:pPr>
      <w:r>
        <w:rPr>
          <w:rFonts w:cs="Times" w:ascii="Times" w:hAnsi="Times"/>
          <w:b/>
          <w:color w:val="000000"/>
          <w:sz w:val="24"/>
        </w:rPr>
      </w:r>
    </w:p>
    <w:p>
      <w:pPr>
        <w:pStyle w:val="Normal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eltagere: Jesper, Vibeke, Anette, Ulla, Tine, Lars, Margit, Lotte, Birte, Dorit, Ole, Mona Lis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fbud fra Jesper og Lars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ensidig præsentat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Valg af referent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Birte Markfog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Godkendelse af dagsorden (evt. supplerende punkter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odkend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Godkendelse af referat fra bestyrelsesmødet 14. juni på Trinity </w:t>
            </w:r>
            <w:r>
              <w:rPr>
                <w:rFonts w:cs="Cambria" w:ascii="Cambria" w:hAnsi="Cambria"/>
                <w:sz w:val="24"/>
              </w:rPr>
              <w:t>(se vedhæftede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odkend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iden sidst: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”</w:t>
            </w:r>
            <w:r>
              <w:rPr>
                <w:rFonts w:cs="Cambria" w:ascii="Cambria" w:hAnsi="Cambria"/>
                <w:sz w:val="20"/>
                <w:szCs w:val="20"/>
              </w:rPr>
              <w:t>At være dødelig”, kongres 15.-16. juni, evaluering, har vi lært noget nyt?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odt at afprøve nye kursus former –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ltagerliste er et ønske fra deltagere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il fremtidige kongresser havde vi forskellige bud på, hvad vi skal tænke på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an kan drøfte muligheden for posterpræsentation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”</w:t>
            </w:r>
            <w:r>
              <w:rPr>
                <w:rFonts w:cs="Cambria" w:ascii="Cambria" w:hAnsi="Cambria"/>
                <w:sz w:val="24"/>
              </w:rPr>
              <w:t>Det kritiske bid” – skal vi hus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yn fra praksis må gerne få plad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</w:t>
            </w:r>
            <w:r>
              <w:rPr>
                <w:rFonts w:cs="Cambria" w:ascii="Cambria" w:hAnsi="Cambria"/>
                <w:sz w:val="24"/>
              </w:rPr>
              <w:t>”</w:t>
            </w:r>
            <w:r>
              <w:rPr>
                <w:rFonts w:cs="Cambria" w:ascii="Cambria" w:hAnsi="Cambria"/>
                <w:sz w:val="24"/>
              </w:rPr>
              <w:t>Praktisk palliation”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4"/>
              </w:rPr>
              <w:t>Huske at definere, hvem der er vores målgruppe? De tværfaglige medarbejd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Tematiserede kongress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”</w:t>
            </w:r>
            <w:r>
              <w:rPr>
                <w:rFonts w:cs="Cambria" w:ascii="Cambria" w:hAnsi="Cambria"/>
                <w:sz w:val="24"/>
              </w:rPr>
              <w:t>Sammenhæng på tværs af sektorer”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</w:rPr>
              <w:t>”</w:t>
            </w:r>
            <w:r>
              <w:rPr>
                <w:rFonts w:cs="Cambria" w:ascii="Cambria" w:hAnsi="Cambria"/>
                <w:sz w:val="24"/>
              </w:rPr>
              <w:t>Forstå hinandens verdener”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</w:t>
            </w:r>
            <w:r>
              <w:rPr>
                <w:rFonts w:cs="Cambria" w:ascii="Cambria" w:hAnsi="Cambria"/>
                <w:sz w:val="24"/>
              </w:rPr>
              <w:t>”</w:t>
            </w:r>
            <w:r>
              <w:rPr>
                <w:rFonts w:cs="Cambria" w:ascii="Cambria" w:hAnsi="Cambria"/>
                <w:sz w:val="24"/>
              </w:rPr>
              <w:t>Hvornår er man døende på den rigtige       måde?”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r er først kongres i 2019.  Vi tager emnet op igen til næste møde og sammensætter senere en arbejdsgruppe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Sidstehjælps-projektet v. Margit, Lotte og Jesper 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Lotte fortalte baggrundshistorien for Sidstehjælp frem til i dag, hvor det fremstår i en dansk kontekst, hvor det er blevet et anvendeligt materiale. Men projektet er ikke en del af det internationale projekt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r er i dag omkring 40 sidstehjælpsinstruktører fordelt i landet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 xml:space="preserve">Der kommer noget om Sidstehjælp i Sundhedsmagasinet på DR1 den 3. oktober, hvor der har været optagelser på Rigshospitalet og Diakonissestiftelsens hospice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r kører Sidste hjælp i de fleste områder af landet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Økonomi/medlemmer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v. foreningens regnskabsfører, Mona Lisa Therkilds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Vi har i øjeblikket 151 medlemmer, der er dog begrundet frygt for, at det formindskes idet flere ikke har betalt kontingent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r er en kort dialog om medlemmer af bestyrelsen kan fritages for betaling af kontingent grundet det store frivillige arbejde. Det er aftalt, at det kommer på dagsordenen næste gang.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er er brugt 4900kr på Sidstehjælpsprojektet i år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Overskud fra kongressen er på 97.295kr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>Der er kommet 100.000 kr. ind i kontingent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estyrelsens omkostninger 43.000kr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Bladet omsorg 45.000kr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dministration for hjemmeside og bogføring er 50.000kr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 xml:space="preserve">Kassebeholdning er nu 345.000kr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Vi kan således ikke eksistere uden indtægter fra årsdag og kongres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Vi tænker over, hvor vi kan få flere medlemmer ved evt. rabatordninger i forbindelse med kurser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8</w:t>
            </w:r>
            <w:r>
              <w:rPr>
                <w:rFonts w:cs="Cambria" w:ascii="Cambria" w:hAnsi="Cambria"/>
                <w:sz w:val="24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Kommende arrangementer</w:t>
            </w:r>
          </w:p>
          <w:p>
            <w:pPr>
              <w:pStyle w:val="Farvetlistefremhvningsfarve1"/>
              <w:widowControl w:val="false"/>
              <w:numPr>
                <w:ilvl w:val="0"/>
                <w:numId w:val="3"/>
              </w:numPr>
              <w:spacing w:lineRule="auto" w:line="240" w:before="207" w:after="0"/>
              <w:ind w:left="720" w:right="638" w:hanging="36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Årsdag fredag den 17. november 2017 kl. 9.00-16.00, Kosmopol, Fiolstræde 44, 1171 København, Tema: ”Liv og død i menneskets hænder - debatten der ikke dør” </w:t>
            </w:r>
          </w:p>
          <w:p>
            <w:pPr>
              <w:pStyle w:val="Farvetlistefremhvningsfarve1"/>
              <w:widowControl w:val="false"/>
              <w:spacing w:lineRule="auto" w:line="240" w:before="207" w:after="0"/>
              <w:ind w:left="720" w:right="638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Årsdag Fredag den 16. marts 2018 kl. 9.30-16.00, Radisson Blu Scandinavia, Margrethepladsen 1, 9000, Tema: ”Liv og død i menneskets hænder - debatten der ikke dør”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astlæggelse af dato for årsdag november 2018 og marts 2019. Ideer til tema??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tional kongres 20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stsættelse af d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øs snak om ideer til tema og nedsættelse af programgrup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t. fælles kongres i 2019 med Fagligt selskab for palliationssygeplejersker, Dansk selskab for palliativ medicin, Foreningen af Hospiceledere i DK???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4"/>
                <w:szCs w:val="20"/>
              </w:rPr>
            </w:pPr>
            <w:r>
              <w:rPr>
                <w:rFonts w:cs="Cambria" w:ascii="Cambria" w:hAnsi="Cambria"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 og b)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Vi fletter en ny foredragsholder – sygeplejerske fra Hospice Limfjord, som har været på studiebesøg i Schweiz, hvor de har besøgt Dignitas og lifecircle. Det erstatter de påtænkte you tube klip. </w:t>
            </w:r>
          </w:p>
          <w:p>
            <w:pPr>
              <w:pStyle w:val="Normal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 xml:space="preserve">Vi er enige om, at vi kan alle reklamere for kurset til særlige interessenter i vores netværk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c) Planlægges ved næste møde. </w:t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) Positiv tilbagemelding omkring et samarbejde med de øvrige selskaber og en fælles faglig kongres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0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4"/>
              </w:rPr>
              <w:t>Nordisk samarbejde</w:t>
            </w:r>
          </w:p>
          <w:p>
            <w:pPr>
              <w:pStyle w:val="Normal"/>
              <w:ind w:left="72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Vi holder kontakt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Hjemmesiden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Vil I huske at sende nyheder til hjemmesiden. </w:t>
            </w:r>
            <w:hyperlink r:id="rId4">
              <w:r>
                <w:rPr>
                  <w:rStyle w:val="InternetLink"/>
                  <w:rFonts w:cs="Cambria" w:ascii="Cambria" w:hAnsi="Cambria"/>
                  <w:sz w:val="24"/>
                </w:rPr>
                <w:t>bmp@hospicelimfjord.dk</w:t>
              </w:r>
            </w:hyperlink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Gerne nye billeder, hvis I har nogle, please, please,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msorg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Hospicepræst Ingeborg Kastbjerg er blevet medredaktør på ”Omsorg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 xml:space="preserve">1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Rundt om borde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Nåede vi ikke – </w:t>
            </w:r>
            <w:r>
              <w:rPr>
                <w:rFonts w:cs="Cambria" w:ascii="Cambria" w:hAnsi="Cambria"/>
                <w:sz w:val="24"/>
              </w:rPr>
              <w:t>men vi sad ved et dejligt bord. Tak Dori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Eventuel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Int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Næste bestyrelsesmøde?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</w:rPr>
              <w:t xml:space="preserve">16.november aftenen før årsdagen. </w:t>
            </w:r>
          </w:p>
          <w:p>
            <w:pPr>
              <w:pStyle w:val="Normal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Afbud fra Dorit og Birte </w:t>
            </w:r>
          </w:p>
        </w:tc>
      </w:tr>
    </w:tbl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2"/>
      <w:szCs w:val="24"/>
      <w:lang w:val="da-DK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mbri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mbri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ambri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Georgia" w:hAnsi="Georgia" w:cs="Georgia"/>
      <w:color w:val="000000"/>
      <w:sz w:val="22"/>
      <w:szCs w:val="24"/>
    </w:rPr>
  </w:style>
  <w:style w:type="character" w:styleId="SidefodTegn">
    <w:name w:val="Sidefod Tegn"/>
    <w:qFormat/>
    <w:rPr>
      <w:rFonts w:ascii="Georgia" w:hAnsi="Georgia" w:cs="Georgia"/>
      <w:color w:val="000000"/>
      <w:sz w:val="22"/>
      <w:szCs w:val="24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vetlistefremhvningsfarve1">
    <w:name w:val="Farvet liste - fremhævningsfarve 1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mp@hospicelimfjord.d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02:00Z</dcterms:created>
  <dc:creator>IT Center</dc:creator>
  <dc:description/>
  <cp:keywords/>
  <dc:language>en-US</dc:language>
  <cp:lastModifiedBy>Birte Markfoged</cp:lastModifiedBy>
  <cp:lastPrinted>2013-11-01T08:02:00Z</cp:lastPrinted>
  <dcterms:modified xsi:type="dcterms:W3CDTF">2017-09-18T14:37:00Z</dcterms:modified>
  <cp:revision>4</cp:revision>
  <dc:subject/>
  <dc:title>Indkaldelse til bestyrelsesmøde i Foreningen for Palliativ Indsats torsdag d</dc:title>
</cp:coreProperties>
</file>