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</w:rPr>
        <w:drawing>
          <wp:inline distT="0" distB="0" distL="0" distR="0">
            <wp:extent cx="6819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Trebuchet MS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330898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color w:val="0000F1"/>
          <w:sz w:val="24"/>
          <w:szCs w:val="20"/>
          <w:u w:val="single" w:color="0000F1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Dagsorden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Bestyrelsesmøde, torsdag den 13. november 2014 kl. </w:t>
      </w:r>
      <w:r>
        <w:rPr>
          <w:rFonts w:cs="Cambria" w:ascii="Cambria" w:hAnsi="Cambria"/>
          <w:b/>
          <w:sz w:val="24"/>
          <w:szCs w:val="28"/>
          <w:u w:val="single"/>
        </w:rPr>
        <w:t>16.00</w:t>
      </w:r>
      <w:r>
        <w:rPr>
          <w:rFonts w:cs="Cambria" w:ascii="Cambria" w:hAnsi="Cambria"/>
          <w:b/>
          <w:sz w:val="24"/>
          <w:szCs w:val="28"/>
        </w:rPr>
        <w:t xml:space="preserve"> i præstekontoret på Rigshospitalet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ltagere: Mikaela (fra ca kl. 18.20), Lotte, Lars, Ditte, Margit, Thomas, Vibeke, Niels Peter, Ol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fbud: Jette, Bir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Valg af referent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kendelse af dagsorden (evt. supplerende punkter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odkendt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Orientering om og afprøvning af ”projekt ”Sidstehjælp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vad skal ”barnet” hedd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fklaring af målsætning, hvem retter projektet sig imo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vem skal undervise og hvo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vordan skal det komme ud i ”verden”? Vores rolle, PAVI´s rol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. Niels Peter, Lotte og Tho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Godkendelse af referat fra bestyrelsesmødet torsdag den 26. juni 2014, Kildevælds sogns Plejehjem, </w:t>
            </w:r>
            <w:r>
              <w:rPr>
                <w:rFonts w:cs="Cambria" w:ascii="Cambria" w:hAnsi="Cambria"/>
                <w:sz w:val="24"/>
              </w:rPr>
              <w:t>(se vedhæfted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ferat godken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iden sidst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. Kommunikationskurser på Svinklø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. Deltagelse i Norsk forening for palliativ medisin (NFPM) og Norsk palliativ foreningens Landskonferanse 17.-19. september 2014 (Ol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 Andet?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urset på Svinkløv er endt med at balancere økonomisk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le var til Landskonference i Norge, der var 600 deltager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rs vil gerne diskutere, hvorfor de kan samle så mange i Norge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Økonom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Foreningens økonomi lige n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. Medlemssstatu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Helvetic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. Overtagelse af kasserposten for </w:t>
            </w: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"Nordisk Forening for Omsorg vid Livets Slut" (se vedhæftede regnskab for 2007-2008. Der har ikke været ind- eller udbetalinger siden, heller ikke til os for fællesmødet i Aalborg (kr. 27.000,-)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assebeholdning 311.768 kr.</w:t>
              <w:br/>
              <w:t>Vi mangler stadig de 27.000, som vi skal have som tilskud fra den nordiske forening.</w:t>
              <w:br/>
              <w:t>Se i øvrigt regnskab.</w:t>
              <w:br/>
              <w:t>Vi er 180 medlemmer. 35 foreningsmedlemmer. 10 støttemedlemmer.</w:t>
              <w:br/>
              <w:t>Lars foreslår, at vi skal undersøge muligheden for at få en stand på EAPC-konferencen med henblik på at hverve flere medlemme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Ole undersøger, hvad det rent praktisk betyder, at vi overtager posten som kasser for "Nordisk Forening for Omsorg vid Livets Slut"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7</w:t>
            </w:r>
            <w:r>
              <w:rPr>
                <w:rFonts w:cs="Cambria" w:ascii="Cambria" w:hAnsi="Cambria"/>
                <w:sz w:val="24"/>
              </w:rPr>
              <w:t xml:space="preserve">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ommende arrangementer</w:t>
            </w:r>
            <w:r>
              <w:rPr>
                <w:rFonts w:cs="Cambria" w:ascii="Cambria" w:hAnsi="Cambria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Detailplanlægning af årsdage på Kosmopol, fredag den 14. November 2014 (Lars, Lotte og Ol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ordeling af introduktioner af oplægsholder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ørgsmål til gruppedrøftels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 Årsdag på AroS, torsdag den 5. marts 20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. EAPC, København 8. – 10. maj 20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. National kongres 25. -26. september 2015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arbejdsgruppe: Jette, Vibeke, Ol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Der er 72 tilmeldte til årsdagen den 14/11.</w:t>
              <w:br/>
              <w:t>Ole introducerer Anders Petersen. Lotte introducerer Rene Rosfor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Vibeke introducerer Tove Josefsen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rs introducerer Lars Drachman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rgit introducerer Tine Kjær Vestergaard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bat i grupper styrer Ole og Lotte, spørgsmål udleveres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rs styrer den afsluttende debat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Årsdag på AROS er planlagt og alt er ok.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Ang. deltagelse på EAPC dækker foreningen, HVIS man ikke kan få dækket omkostningerne på anden vis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tionale kongres. Temaet er endnu ikke afgjort. ”Livet som dødsarbejder” er en mulighed.</w:t>
              <w:br/>
              <w:t>Thomas foreslår, at vi lader patient-perspektivet få hovedrollen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rs vil gerne være med på gruppen (på sidelinjen)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deer til kongressen: ”Er palliationen grænseløs?” Hvilke ønsker skal vi imødekomme?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lliation og forbrugerkulturen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evision af vedtægter (Endeligt oplæg til godkendelse i bestyrelsen v. Lar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i diskuterer vedtægterne til næste bestyrelsesmøde i forbindelse med årsdagen i Århus 4/3 kl 18. Lotte checker hot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jemmeside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kig den igennem og find 5 fejl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vis nogen har forslag til ændringer til hjemmesiden kan de sendes til Birthe Pedersen (Hospice Limfjor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msor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iels Peter fortæller om de kommende numr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1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dt om bord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PAVI </w:t>
            </w:r>
            <w:r>
              <w:rPr>
                <w:rFonts w:cs="Cambria" w:ascii="Cambria" w:hAnsi="Cambria"/>
                <w:sz w:val="24"/>
              </w:rPr>
              <w:t>skulle indkalde til en møde med ”de fem”, det sker i nær fremti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ventuel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æste bestyrelsesmød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eorgia" w:hAnsi="Georgia" w:cs="Georgia"/>
      <w:color w:val="000000"/>
      <w:sz w:val="22"/>
      <w:szCs w:val="24"/>
    </w:rPr>
  </w:style>
  <w:style w:type="character" w:styleId="SidefodTegn">
    <w:name w:val="Sidefod Tegn"/>
    <w:qFormat/>
    <w:rPr>
      <w:rFonts w:ascii="Georgia" w:hAnsi="Georgia" w:cs="Georgia"/>
      <w:color w:val="000000"/>
      <w:sz w:val="22"/>
      <w:szCs w:val="24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1:00Z</dcterms:created>
  <dc:creator>IT Center</dc:creator>
  <dc:description/>
  <cp:keywords/>
  <dc:language>en-US</dc:language>
  <cp:lastModifiedBy>Birte Marie Pedersen</cp:lastModifiedBy>
  <cp:lastPrinted>2013-11-01T08:02:00Z</cp:lastPrinted>
  <dcterms:modified xsi:type="dcterms:W3CDTF">2014-11-17T12:49:00Z</dcterms:modified>
  <cp:revision>3</cp:revision>
  <dc:subject/>
  <dc:title>Indkaldelse til bestyrelsesmøde i Foreningen for Palliativ Indsats torsdag d</dc:title>
</cp:coreProperties>
</file>