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4"/>
        </w:rPr>
        <w:drawing>
          <wp:inline distT="0" distB="0" distL="0" distR="0">
            <wp:extent cx="6819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Trebuchet MS"/>
          <w:color w:val="0000F1"/>
          <w:sz w:val="24"/>
          <w:szCs w:val="20"/>
          <w:u w:val="single" w:color="0000F1"/>
          <w:lang w:val="en-US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3308985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00F1"/>
          <w:sz w:val="24"/>
          <w:szCs w:val="20"/>
          <w:u w:val="single" w:color="0000F1"/>
          <w:lang w:val="en-US"/>
        </w:rPr>
      </w:pPr>
      <w:r>
        <w:rPr>
          <w:rFonts w:cs="Cambria" w:ascii="Cambria" w:hAnsi="Cambria"/>
          <w:color w:val="0000F1"/>
          <w:sz w:val="24"/>
          <w:szCs w:val="20"/>
          <w:u w:val="single" w:color="0000F1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Bestyrelsesmøde, </w:t>
      </w:r>
    </w:p>
    <w:p>
      <w:pPr>
        <w:pStyle w:val="Normal"/>
        <w:rPr/>
      </w:pPr>
      <w:r>
        <w:rPr>
          <w:rFonts w:cs="Cambria" w:ascii="Cambria" w:hAnsi="Cambria"/>
          <w:b/>
          <w:sz w:val="28"/>
        </w:rPr>
        <w:t>Fredag den 10. januar 2014 kl. 17.00 på præstekontoret, Rigshospitalet.</w:t>
      </w:r>
    </w:p>
    <w:p>
      <w:pPr>
        <w:pStyle w:val="Normal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32"/>
          <w:szCs w:val="28"/>
        </w:rPr>
        <w:t>Referat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30"/>
        <w:gridCol w:w="34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eltager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le Raakjær, Margit Lundager, Birte Markfoged, Jette Nissen, Mikaela Gudkov, Niels Peter Agger, Lotte Blicher Mørk, Ditte Johansen, Vibeke Graven, Lars Clausen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Afbud: Thomas Gorlen, Mette Færc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ette ønsker at stoppe som suppleant i bestyrelsen og deltager fremover ikke i møderne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Valg af referent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Birte Markfoge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odkendelse af dagsorden (evt. supplerende punkter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r tilføjes et punkt vedrørende årsdagen på Kosmopo, 14. november 2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Godkendelse af referat fra bestyrelsesmødet torsdag den 14. november 2013 på Rigshospitalet </w:t>
            </w:r>
            <w:r>
              <w:rPr>
                <w:rFonts w:cs="Cambria" w:ascii="Cambria" w:hAnsi="Cambria"/>
                <w:sz w:val="24"/>
              </w:rPr>
              <w:t>(se vedhæftede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odkend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iden sids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/>
              <w:t>a. Opfølgning fra det</w:t>
            </w:r>
            <w:r>
              <w:rPr>
                <w:rFonts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fælles bestyrelsesmøde i Aalborg den 1. – 2. november 2013 (se vedhæftede interne referat af Øyunn Granerud. Bodil Husby og OR sørger for referat til det kommende nummer af Omsorg)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. Årsdag på Kosmopol, fredag den 16. november 2013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. Nyt fra DMCG?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a)Mødet i Slesvig den 10.feb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Lotte deltager, der er afbud fra Niels Peter og Thomas. Der er plads til en suppleant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Ole og Bodil Husby vil sende et indlæg til ”Omsorg” omkring det fælles møde i det ny nordiske samarbejde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plevelsen fra det fælles bestyrelsesmøde er, at det har skabt et godt grundlag for et fremtidigt samarbejde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b)Emnet for Årsdagen må vi konstatere ikke har trukket så mange deltagere som ønsket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et betyder, at vi nøje følger tilmeldingen til årsdagen på Aros. Bliver der for få deltagere vil man aflyse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Evalueringen af årsdagen på Kosmopol var god, og man fik nye erfaringer med at afprøve aktiv debatform med salen og panelet efterfølgende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) Der arbejdes i DMCG pal med nye retningslinjer i emnerne: Depression og Palliativ sedering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Økonomi: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. Kontingentindbetaling bestyrelse?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. Foreningens økonomi generelt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. Medlemssstatu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)Bestyrelsen modtager kontingentopkrævning og betaler som alle andre medlemmer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b)Der indestår ca. 336.000 kr. på foreningens konto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er tilstræbes ikke at have et stort overskud, men det er hensigtsmæssigt at have en rimelig kassebeholdning ved kursustilrettelæggelse,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)Medlemsstatus er status Q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6</w:t>
            </w:r>
            <w:r>
              <w:rPr>
                <w:rFonts w:cs="Cambria" w:ascii="Cambria" w:hAnsi="Cambria"/>
                <w:sz w:val="24"/>
              </w:rPr>
              <w:t xml:space="preserve">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Kommende arrangementer</w:t>
            </w:r>
            <w:r>
              <w:rPr>
                <w:rFonts w:cs="Cambria" w:ascii="Cambria" w:hAnsi="Cambria"/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 xml:space="preserve">a. </w:t>
            </w:r>
            <w:r>
              <w:rPr>
                <w:sz w:val="24"/>
              </w:rPr>
              <w:t xml:space="preserve">Årsdag på kunstmuset ARoS i Aarhus, torsdag den 6. marts 2014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Kommunikationskurser, Svinklø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sz w:val="24"/>
              </w:rPr>
              <w:t>c) Årsdag 2014, fredag den 14. november 2014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. </w:t>
            </w:r>
            <w:r>
              <w:rPr>
                <w:sz w:val="24"/>
              </w:rPr>
              <w:t>National kongres 12. – 13. juni 2015. Tema? Planlægningsgruppe? (se forslag til tema og indhold i referatet)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e. </w:t>
            </w:r>
            <w:r>
              <w:rPr>
                <w:sz w:val="24"/>
              </w:rPr>
              <w:t>EAPC, København 8. – 10. maj 2015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a) Vi kan afmelde kurset på ARoS vederlagsfrit indtil 14 dage før afholdelse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Ved færre end 40 tilmeldte vil kurset blive aflyst. Dette vurderes af formanden på sidste dato for tilmelding. (13.02.2014)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) Der afholdes kommunikationskursus for ledere på Svinkløv den 5.-7. maj 2014. Der afholdes også kommunikationskursus for medarbejdere. Dato endnu ukendt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) Emnet for årsdagen på Kosmopol, fredag den 14. november er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 xml:space="preserve">Angst og depression,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- Klenex og Fontex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Arbejdsgruppe: Ole, Lotte, Lars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 xml:space="preserve">d) Det blev besluttet at undersøge muligheden for at flytte kongressen til efteråret (september), da man gerne vil støtte deltagelsen til EAPC, som i dette år ligger i København. </w:t>
            </w:r>
            <w:r>
              <w:rPr>
                <w:rFonts w:cs="Cambria" w:ascii="Cambria" w:hAnsi="Cambria"/>
                <w:sz w:val="24"/>
                <w:u w:val="single"/>
              </w:rPr>
              <w:t>Kongressen er flyttet til 25.-26. september</w:t>
            </w:r>
            <w:r>
              <w:rPr>
                <w:rFonts w:cs="Cambria" w:ascii="Cambria" w:hAnsi="Cambria"/>
                <w:sz w:val="24"/>
              </w:rPr>
              <w:t>. Datoen er konfirmeret på Trinity, Hotel og konferencecenter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emaerne ligger ikke fast, men der var mange forslag og en god brainstorming. Der var også enighed om det interessante i at se, hvad der sker i vores nabolande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ages op på næste møde igen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rbejdsgruppe Ole, Jette, ???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7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Revision af vedtægter iht. referat fra generalforsamlingen 21.06.2013 på Trinity pkt. 10. </w:t>
            </w:r>
            <w:r>
              <w:rPr>
                <w:rFonts w:cs="Cambria" w:ascii="Cambria" w:hAnsi="Cambria"/>
                <w:sz w:val="20"/>
              </w:rPr>
              <w:t xml:space="preserve">(se </w:t>
            </w:r>
            <w:hyperlink r:id="rId4">
              <w:r>
                <w:rPr>
                  <w:rStyle w:val="InternetLink"/>
                  <w:rFonts w:cs="Cambria" w:ascii="Cambria" w:hAnsi="Cambria"/>
                  <w:sz w:val="20"/>
                </w:rPr>
                <w:t>www.http://www.palliativ.dk/foreningen/generalforsamlinger/</w:t>
              </w:r>
            </w:hyperlink>
            <w:r>
              <w:rPr>
                <w:rFonts w:cs="Cambria" w:ascii="Cambria" w:hAnsi="Cambria"/>
                <w:sz w:val="20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Specielt med henblik på antal bestyrelsesmedlemmer, suppleanter, valg og valgbarhed </w:t>
            </w:r>
            <w:r>
              <w:rPr>
                <w:rFonts w:cs="Cambria" w:ascii="Cambria" w:hAnsi="Cambria"/>
                <w:sz w:val="24"/>
              </w:rPr>
              <w:t>(se vedhæftede vedtægter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Vedtægterne blev gennemgået. Birte og Lars fletter deres kommentarer sammen til et nyt oplæg til næste møde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8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Diskussion af temaet ”Aktiv dødshjælp” v. Niels Peter </w:t>
            </w:r>
            <w:r>
              <w:rPr/>
              <w:t>(se vedhæftede norske avisartikel samt læserbrev fra Information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 xml:space="preserve">Der var en god debat. Der er mange forskellige meninger, men det blev fremhævet, at vi som </w:t>
            </w:r>
            <w:r>
              <w:rPr>
                <w:rFonts w:cs="Cambria" w:ascii="Cambria" w:hAnsi="Cambria"/>
                <w:sz w:val="24"/>
                <w:u w:val="single"/>
              </w:rPr>
              <w:t>forening</w:t>
            </w:r>
            <w:r>
              <w:rPr>
                <w:rFonts w:cs="Cambria" w:ascii="Cambria" w:hAnsi="Cambria"/>
                <w:sz w:val="24"/>
              </w:rPr>
              <w:t xml:space="preserve"> ikke har en holdning men kan og skal rumme diversiteten. Det kan vi kun blive klogere af. Emnet tages op i bestyrelsen igen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9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Hjemmesid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Nåede vi ikke, men hermed en opfordring til alle om at sende indlæg og kommentarer til hjemmesiden. Det er bestyrelsen, der beslutter indholdet på siden og ikke sekretæren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Send dine indlæg til Birte Marie Pedersen </w:t>
            </w:r>
            <w:hyperlink r:id="rId5">
              <w:r>
                <w:rPr>
                  <w:rStyle w:val="InternetLink"/>
                  <w:rFonts w:cs="Cambria" w:ascii="Cambria" w:hAnsi="Cambria"/>
                  <w:sz w:val="24"/>
                </w:rPr>
                <w:t>bmp@hospicelimfjord.dk</w:t>
              </w:r>
            </w:hyperlink>
            <w:r>
              <w:rPr>
                <w:rFonts w:cs="Cambria" w:ascii="Cambria" w:hAnsi="Cambria"/>
                <w:sz w:val="24"/>
              </w:rPr>
              <w:t xml:space="preserve"> med cc. til Ole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10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msor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Ikke noget nyt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 xml:space="preserve">11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Rundt om borde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Nåede vi ikke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1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Eventuel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1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Næste bestyrelsesmøde: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uligvis den 13. juni  2014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le sender nærmere besked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42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2"/>
      <w:szCs w:val="24"/>
      <w:lang w:val="da-DK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Georgia" w:hAnsi="Georgia" w:cs="Georgia"/>
      <w:color w:val="000000"/>
      <w:sz w:val="22"/>
      <w:szCs w:val="24"/>
    </w:rPr>
  </w:style>
  <w:style w:type="character" w:styleId="SidefodTegn">
    <w:name w:val="Sidefod Tegn"/>
    <w:qFormat/>
    <w:rPr>
      <w:rFonts w:ascii="Georgia" w:hAnsi="Georgia" w:cs="Georgia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itter1fremhvningsfarve2">
    <w:name w:val="Medium gitter 1 - fremhævningsfarve 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ttp://www.palliativ.dk/foreningen/generalforsamlinger/" TargetMode="External"/><Relationship Id="rId5" Type="http://schemas.openxmlformats.org/officeDocument/2006/relationships/hyperlink" Target="mailto:bmp@hospicelimfjord.d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8:00Z</dcterms:created>
  <dc:creator>IT Center</dc:creator>
  <dc:description/>
  <dc:language>en-US</dc:language>
  <cp:lastModifiedBy>Birte Marie Pedersen</cp:lastModifiedBy>
  <cp:lastPrinted>2013-11-01T08:02:00Z</cp:lastPrinted>
  <dcterms:modified xsi:type="dcterms:W3CDTF">2014-01-15T10:28:00Z</dcterms:modified>
  <cp:revision>2</cp:revision>
  <dc:subject/>
  <dc:title>Indkaldelse til bestyrelsesmøde i Foreningen for Palliativ Indsats torsdag d</dc:title>
</cp:coreProperties>
</file>